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 апреля 2020  № 164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постановление Главы города Серпухо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2.03.2013 № 25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Об утверждении Положения о представлен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цом, поступающим на работу на должно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ководителя муниципального учреж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орода Серпухова Московской обла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 также руководителем муниципальн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чреждения города Серпухо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осков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ведений о своих доходах, об имуществе                                                                              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о доходах, об имуществ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упруги (супруга) и несовершеннолетних дете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Федеральным законом от 29.12.2012 № 280-ФЗ                            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                                      и представления руководителями этих учреждений сведений о доходах,                            об имуществе и обязательствах имущественного характера», частью 4 статьи 275 Трудового кодекса Российской Федерации, постановлением Правительства Российской Федерации от 13.03.2013 № 208 «Об утверждении правил представления лицом, поступающим на работу на должность руководителя федерального государственного учреждения сведений о своих доходах,                        об имуществе и обязательствах имущественного характера и о доходах,                       об имуществе и обязательствах имущественного характера своих супруга (супруги) и несовершеннолетних детей», на основании Устава муниципального образования «Городской округ Серпухов Москов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 Внести в постановление Главы города Серпухова от 22.03.2013 № 259 «Об утверждении Положения о представлении лицом, поступающим на работу на должность руководителя муниципального учреждения города Серпухова Московской области, а также руководителем муниципального учреждения города Серпухова Московской области сведений о своих доходах,                               об имуществе и обязательствах имущественного характера и о доходах,                        об имуществе и обязательствах имущественного характера супруги (супруга)                       и несовершеннолетних детей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1. В названии, преамбуле, в пункте 1.1., в утвержденном Положении                        о представлении лицом, поступающим на работу на должность руководителя муниципального учреждения города Серпухова Московской области, а также руководителем муниципального учреждения города Серпухова Москов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– Положение) слова «город Серпухов Московской области» заменить словами «городской округ Серпухов Московской области» в соответствующих падеж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ризнать утратившими силу пункты 1.2,1.3, 1.4, 1.5 постано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3. Изложить пункт 6 Положения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. В случае, если руководитель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 - либо сведения либо имеются ошибки, он вправе представить уточненные сведения в течение одного месяца после окончания срока, указанного в пункте 2 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 гражданин 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 – либо сведения либо имеются ошибки, он вправе представить уточненные сведения в течение одного месяца со дня представления сведений в соответствии с пунктом 3 Полож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4. Дополнить Положение пунктом 9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9. Гражданин  или  руководитель муниципального учреждения городского округа Серпухов Московской области  представляет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</w:t>
      </w:r>
      <w:r>
        <w:rPr>
          <w:sz w:val="28"/>
          <w:szCs w:val="28"/>
        </w:rPr>
        <w:t>по форме справки, утвержденной Указом президента Российской Федерации от 23 июня 2014 года № 460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местителю главы администрации Шашковой О.И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(обнародовать)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возложить                       на заместителя главы администрации О.И. Шашков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городского округа</w:t>
        <w:tab/>
        <w:tab/>
        <w:tab/>
        <w:t xml:space="preserve"> </w:t>
        <w:tab/>
        <w:t xml:space="preserve">                             Ю.О. Купецкая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31:00Z</dcterms:created>
  <dc:creator>TomilinaYV</dc:creator>
  <dc:description/>
  <cp:keywords/>
  <dc:language>en-US</dc:language>
  <cp:lastModifiedBy>Ольга Н. Калмыкова</cp:lastModifiedBy>
  <cp:lastPrinted>2020-03-16T09:58:00Z</cp:lastPrinted>
  <dcterms:modified xsi:type="dcterms:W3CDTF">2020-05-21T12:03:00Z</dcterms:modified>
  <cp:revision>10</cp:revision>
  <dc:subject/>
  <dc:title/>
</cp:coreProperties>
</file>